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ummary: Moral Codes/Ethical Systems</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term of: Tenets/Descriptors; Foundations/Assumptions; Source/Proponent; an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Socra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erson should ever willingly do evi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ood can be identif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 Source/Proponent: Socra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dentifying good is rarely eas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Plato</w:t>
      </w:r>
    </w:p>
    <w:p>
      <w:pPr>
        <w:pStyle w:val="Normal"/>
        <w:spacing w:lineRule="auto" w:line="240" w:before="0" w:after="0"/>
        <w:rPr/>
      </w:pPr>
      <w:r>
        <w:rPr>
          <w:rFonts w:cs="Times New Roman" w:ascii="Times New Roman" w:hAnsi="Times New Roman"/>
          <w:sz w:val="24"/>
        </w:rPr>
        <w:t>A. Tenets/Descriptors</w:t>
      </w:r>
    </w:p>
    <w:p>
      <w:pPr>
        <w:pStyle w:val="Normal"/>
        <w:spacing w:lineRule="auto" w:line="240" w:before="0" w:after="0"/>
        <w:rPr/>
      </w:pPr>
      <w:r>
        <w:rPr>
          <w:rFonts w:cs="Times New Roman" w:ascii="Times New Roman" w:hAnsi="Times New Roman"/>
          <w:sz w:val="24"/>
        </w:rPr>
        <w:t xml:space="preserve">Universal truth/good; What is good?; define goodness by comparing it with what is “best.”  Best being a standard through justification for an evalu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niversal truth about goodn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 Source/Proponent: Pla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ow do you define “b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Common Sen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oral intuition; conscience based approa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very person has the base knowledge of right and wrong and will arrive at the same conclu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 Source/Proponent: 20</w:t>
      </w:r>
      <w:r>
        <w:rPr>
          <w:rFonts w:cs="Times New Roman" w:ascii="Times New Roman" w:hAnsi="Times New Roman"/>
          <w:sz w:val="24"/>
          <w:vertAlign w:val="superscript"/>
        </w:rPr>
        <w:t>th</w:t>
      </w:r>
      <w:r>
        <w:rPr>
          <w:rFonts w:cs="Times New Roman" w:ascii="Times New Roman" w:hAnsi="Times New Roman"/>
          <w:sz w:val="24"/>
        </w:rPr>
        <w:t>-century philosoph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fficult to want to use common sense; cultural relativism-different cultures=different norms;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Moral Relativis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ll norms and values are relative to the cultures in which they are created and express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n in Rome do as the Romans 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 Source/Propon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eem to be transcultural standards, (i.e. slavery pg 296); no concept of moral progr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Egois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o what is pleasing to self; What is best for 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eople are always going to choose what is best for the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 Source/Propon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eople are not always motivated strictly by self motives; does not respect our deepest intuitions about moral goodn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Altruis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o what is good for others; What is best for others?; serving the interest of oth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You know what is best for the grou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 Source/Propon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ot everybody knows what is good for someone el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Deontolog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hat is morally right is to do one’s duty; the only thing that is wholly good without any qualification is good will; the good choice will come from a good will; we recognize what we ought to do by the application of reason; reason demands consistency and rejects contradi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ason will guide us to universal truth; reason is the ke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 Source/Proponent: Immanuel K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asy to justify apparently immoral actions while following the rule of universal maxims;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Hedonis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hatever is most pleasurable; to be moral is to live so that I have the most pleasure and avoid the most pain; guarantee a long healthy lif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 Source/Proponent: Epicur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Utilitarianis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decision we make should produce the greatest happiness for everyone concer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 Source/Proponent: Jeremy Bentham; John Stuart Mi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pPr>
      <w:r>
        <w:rPr>
          <w:rFonts w:cs="Times New Roman" w:ascii="Times New Roman" w:hAnsi="Times New Roman"/>
          <w:sz w:val="24"/>
        </w:rPr>
        <w:t xml:space="preserve">End justifies the means; “tyranny of the major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ab/>
        <w:t>Consequentialism – morality of actions based on their probable outcomes or consequences.</w:t>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ab/>
        <w:t>Teleological theory – some things or processes are best understood by considering their go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Social Contract Theo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pPr>
      <w:r>
        <w:rPr>
          <w:rFonts w:cs="Times New Roman" w:ascii="Times New Roman" w:hAnsi="Times New Roman"/>
          <w:sz w:val="24"/>
        </w:rPr>
        <w:t>Because there is always conflict in a social environment rules of mutual agreement must established to guarantee our protection and our rights; “the veil of ignorance”- would guarantee fairness; develop these rules not knowing what our roles would b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We are all selfish and (2) can only survive by banding toget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 Source/Proponent: Thomas Hobbes;  John Raw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Aristotle’s Virtue Ethic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e develop habits (virtures or vices) that act as guidence; we want more virtures than vic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oodness is expressed in its proper fun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 Source/Proponent: Aristot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greater good is not consider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u w:val="single"/>
        </w:rPr>
        <w:t>Ethics of Ca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orality should be grounded on the kind of nurturing and love that takes place in close relationships and family groups; the ethical ideal is a good mot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 Source/Proponent: Carol Gillig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mpartiality is appropriate in some situations or venu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Pluralis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pPr>
      <w:r>
        <w:rPr>
          <w:rFonts w:cs="Times New Roman" w:ascii="Times New Roman" w:hAnsi="Times New Roman"/>
          <w:sz w:val="24"/>
        </w:rPr>
        <w:t xml:space="preserve">Many “goods”; many sources of value; there are many truth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 Source/Proponent: Nietzsch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Objections/Deficiencie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Existentialis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nets/Descrip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its that individuals create the meaning and essence of their lives, as opposed to it being created for them by deities or authorities or defined for them by philosophical or theological doctr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undations/Assum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 Source/Proponent: Jean-Paul Sart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 Objections/Deficiencies</w:t>
      </w:r>
    </w:p>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16:00Z</dcterms:created>
  <dc:creator>F. Nelson Ford</dc:creator>
  <dc:description/>
  <cp:keywords/>
  <dc:language>en-US</dc:language>
  <cp:lastModifiedBy>F. Nelson Ford</cp:lastModifiedBy>
  <dcterms:modified xsi:type="dcterms:W3CDTF">2008-07-07T20:24:00Z</dcterms:modified>
  <cp:revision>23</cp:revision>
  <dc:subject/>
  <dc:title/>
</cp:coreProperties>
</file>