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38" w:leader="none"/>
        </w:tabs>
        <w:rPr>
          <w:rFonts w:ascii="Arial" w:hAnsi="Arial" w:cs="Arial"/>
          <w:color w:val="000000"/>
          <w:sz w:val="52"/>
        </w:rPr>
      </w:pPr>
      <w:r>
        <w:rPr>
          <w:rFonts w:cs="Westminster;Curlz MT" w:ascii="Westminster;Curlz MT" w:hAnsi="Westminster;Curlz MT"/>
          <w:color w:val="000080"/>
          <w:sz w:val="48"/>
        </w:rPr>
        <w:tab/>
      </w:r>
      <w:r>
        <w:rPr>
          <w:rFonts w:cs="Arial" w:ascii="Arial" w:hAnsi="Arial"/>
          <w:color w:val="000080"/>
          <w:sz w:val="52"/>
        </w:rPr>
        <w:t>Lesson Plan</w:t>
      </w:r>
    </w:p>
    <w:p>
      <w:pPr>
        <w:pStyle w:val="Normal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right" w:pos="14276" w:leader="none"/>
        </w:tabs>
        <w:rPr/>
      </w:pPr>
      <w:r>
        <w:rPr>
          <w:rFonts w:cs="Arial" w:ascii="Arial" w:hAnsi="Arial"/>
          <w:b/>
          <w:color w:val="000000"/>
        </w:rPr>
        <w:t>COURSE TITLE: Integrated Computer Technology</w:t>
        <w:tab/>
        <w:t xml:space="preserve">LESSON LENGTH: 270 min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IC: Road Tri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VERVIEW: Students will use the Internet and other research tools to create a PowerPoint presentation to describe their dream travel destination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ABAMA CONTENT STANDARD(S):</w:t>
      </w:r>
    </w:p>
    <w:p>
      <w:pPr>
        <w:pStyle w:val="Normal"/>
        <w:widowControl/>
        <w:autoSpaceDE w:val="false"/>
        <w:rPr>
          <w:sz w:val="20"/>
        </w:rPr>
      </w:pPr>
      <w:r>
        <w:rPr>
          <w:sz w:val="22"/>
          <w:szCs w:val="22"/>
        </w:rPr>
        <w:t>18. Present a slide show.</w:t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  <w:t>20. Utilize the Internet for research.</w:t>
      </w:r>
    </w:p>
    <w:p>
      <w:pPr>
        <w:pStyle w:val="Normal"/>
        <w:widowControl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Personal finances</w:t>
      </w:r>
    </w:p>
    <w:p>
      <w:pPr>
        <w:pStyle w:val="Normal"/>
        <w:widowControl/>
        <w:autoSpaceDE w:val="false"/>
        <w:rPr>
          <w:sz w:val="20"/>
        </w:rPr>
      </w:pPr>
      <w:r>
        <w:rPr>
          <w:sz w:val="22"/>
          <w:szCs w:val="22"/>
        </w:rPr>
        <w:t>- Planning trave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TIONAL STANDARD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unication III : Technological communic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ARNING OBJECTIVES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udents will be able t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ERIALS AND EQUIPMENT NEEDED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p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u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crosoft PowerPoin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verhead Project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OLOGY RESOURCES NEEDED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u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crosoft PowerPoin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verhead Project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3498" w:type="dxa"/>
        <w:jc w:val="left"/>
        <w:tblInd w:w="-4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1980"/>
        <w:gridCol w:w="3688"/>
        <w:gridCol w:w="1800"/>
        <w:gridCol w:w="1350"/>
      </w:tblGrid>
      <w:tr>
        <w:trPr/>
        <w:tc>
          <w:tcPr>
            <w:tcW w:w="4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center" w:pos="22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20" w:leader="none"/>
              </w:tabs>
              <w:spacing w:before="0" w:after="58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  <w:t>CONTENT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  <w:t>INTEGRATED</w:t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  <w:t>CONTENT</w:t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  <w:t>COD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8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center" w:pos="1724" w:leader="none"/>
              </w:tabs>
              <w:spacing w:before="0" w:after="58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EARNING ACTIVITIES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SOURCES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  <w:t>TIME ON</w:t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  <w:t>TASK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Internet Research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Create PowerPoint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Present PowerPoi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 xml:space="preserve">R, W, C, CL, DM, CT, MS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will use online travel resources to pick a dream travel destin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will use their prior knowledge of PowerPoint to create a presentation. Worksheet will provide detail will be given out, but also students may link to my website for more hel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Students will give a presentation of their PowerPoint to the class. Worksheet will provide detai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www.expedia.com</w:t>
              </w:r>
            </w:hyperlink>
          </w:p>
          <w:p>
            <w:pPr>
              <w:pStyle w:val="Normal"/>
              <w:spacing w:before="0" w:after="58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www.travelocity.com</w:t>
              </w:r>
            </w:hyperlink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Worksheet</w:t>
            </w:r>
          </w:p>
          <w:p>
            <w:pPr>
              <w:pStyle w:val="HTMLPreformatted"/>
              <w:rPr>
                <w:sz w:val="19"/>
                <w:szCs w:val="19"/>
              </w:rPr>
            </w:pPr>
            <w:hyperlink r:id="rId4" w:tgtFrame="new">
              <w:r>
                <w:rPr>
                  <w:rStyle w:val="InternetLink"/>
                  <w:color w:val="2D2680"/>
                  <w:sz w:val="19"/>
                  <w:szCs w:val="19"/>
                </w:rPr>
                <w:t>http://www.auburn.edu/~wohleec\curriculum_%20webpg\curriculumwebpg.htm</w:t>
              </w:r>
            </w:hyperlink>
          </w:p>
          <w:p>
            <w:pPr>
              <w:pStyle w:val="Normal"/>
              <w:spacing w:before="0" w:after="5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 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3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ed Assessmen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bric to foll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SIONS FOR INDIVIDUAL DIFFERENC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er assist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er help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INTEGRATED CONTENT COD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ASIC SKILL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=READING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=WRITING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=COMMUNICATION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S=SOCIAL STUD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=MAT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=SCI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-INTERPERSONAL RELATIONSHIP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=COMPUTER LITERACY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PROCESS SKILL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M=DECISION MAKING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=PROBLEM SOLVING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T=CRITICAL THINKING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EMPLOYABILIT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=EMPLOABILITY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=MANAGEMENT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=WORK ATTITUD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=TEAMWO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LEADERSHIP SKILL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=INTEGRATION OF LEADERSHI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TSO=CAREER/TECHNICAL STUDENT ORGANIZ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D=LEADERSHIP DEVELOPMENT SKILLS</w:t>
      </w:r>
    </w:p>
    <w:p>
      <w:pPr>
        <w:pStyle w:val="Normal"/>
        <w:jc w:val="center"/>
        <w:rPr/>
      </w:pPr>
      <w:r>
        <w:rPr/>
        <w:t xml:space="preserve">THE MORE INTEGRATION THE BETTER </w:t>
      </w:r>
    </w:p>
    <w:tbl>
      <w:tblPr>
        <w:tblW w:w="8880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740"/>
        <w:gridCol w:w="2380"/>
        <w:gridCol w:w="2380"/>
        <w:gridCol w:w="2380"/>
      </w:tblGrid>
      <w:tr>
        <w:trPr>
          <w:trHeight w:val="52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werPoint Presentation: Rubric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Destination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ired</w:t>
              <w:br/>
              <w:t>Area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eat Job!</w:t>
              <w:br/>
              <w:t>10 Poin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tty Good!</w:t>
              <w:br/>
              <w:t>8-9 Poin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 More Careful</w:t>
              <w:br/>
              <w:t>0-7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ati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Point is very organized and is easy to follow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erPoint is somewhat </w:t>
              <w:br/>
              <w:t>organized, but hard to follow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erPoint is not very </w:t>
              <w:br/>
              <w:t>organized, and is hard to follow</w:t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atur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d features used:</w:t>
              <w:br/>
              <w:t>timed slide transition, font change, continuous theme, WordAr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advanced features used: some font change, for the most part stayed with the them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many advanced features used: little theme, little font change, 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phic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appropriate graphics, clip art, scanned imag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d random graphics, </w:t>
              <w:br/>
              <w:t>some clip art, scanned imag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few graphics, clip art, or scanned images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mmar/</w:t>
              <w:br/>
              <w:t>Spelli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grammar/spelling throughou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 mistakes with grammar/spelli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r more grammar/spelling</w:t>
              <w:br/>
              <w:t>mistakes</w:t>
            </w:r>
          </w:p>
        </w:tc>
      </w:tr>
      <w:tr>
        <w:trPr>
          <w:trHeight w:val="15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entati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correct presentation</w:t>
              <w:br/>
              <w:t>manners: appropriate eye contact, know the material, know the audien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most of the correct</w:t>
              <w:br/>
              <w:t>presentation manners: some eye contact, some knowledge of material, and basic audience knowledg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very little presentation</w:t>
              <w:br/>
              <w:t>manners: little or no eye contact, vague on material, no insight of audien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sectPr>
      <w:type w:val="nextPage"/>
      <w:pgSz w:orient="landscape" w:w="15840" w:h="12240"/>
      <w:pgMar w:left="533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stminster">
    <w:altName w:val="Curlz MT"/>
    <w:charset w:val="00"/>
    <w:family w:val="decorative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dia.com/" TargetMode="External"/><Relationship Id="rId3" Type="http://schemas.openxmlformats.org/officeDocument/2006/relationships/hyperlink" Target="http://www.travelocity.com/" TargetMode="External"/><Relationship Id="rId4" Type="http://schemas.openxmlformats.org/officeDocument/2006/relationships/hyperlink" Target="http://www.auburn.edu/~wohleec/curriculum_ webpg/curriculumwebpg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45:00Z</dcterms:created>
  <dc:creator>Department of Education</dc:creator>
  <dc:description/>
  <cp:keywords/>
  <dc:language>en-US</dc:language>
  <cp:lastModifiedBy>Owner</cp:lastModifiedBy>
  <dcterms:modified xsi:type="dcterms:W3CDTF">2005-11-18T19:48:00Z</dcterms:modified>
  <cp:revision>3</cp:revision>
  <dc:subject/>
  <dc:title/>
</cp:coreProperties>
</file>